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principios del siglo XX, el entonces Ministro de Obras Públicas Ezequiel Ramos Mexia, propone un plan para industrializar el norte de la Patagonia, como un magnífico ejemplo de optimismo.</w:t>
      </w:r>
    </w:p>
    <w:p>
      <w:pPr>
        <w:pStyle w:val="Normal"/>
        <w:rPr/>
      </w:pPr>
      <w:r>
        <w:rPr>
          <w:rFonts w:cs="Arial" w:ascii="Arial" w:hAnsi="Arial"/>
          <w:sz w:val="24"/>
          <w:lang w:val="es-ES_tradnl"/>
        </w:rPr>
        <w:t>En 1910 Ramos Mexia, contrato al geólogo, Bailey Willis, de la oficina de reconocimiento geológico de EEUU, a fin de estudiar el territorio del norte de la Patagonia, su tipología y su clara forma de transformar esta región en un vergel industrial, incluyendo la construcción de ferrocarriles, Willis, le había transmitido a Ramos Mexia, como en EEUU el ferrocarril había transformado la región de las grandes planicies de EEUU en prósperas ciudades.</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La pieza angular de Ramos Mexía, era la construcción en la parte norte del Nahuel Huapí, una ciudad industrial, próspera en comercio, industria y cultura y futura sede del gobierno de la región, colaboraban con Ramos Mexia, Carlos Pellegrini y  Vicente Fidel López, en la década de 1870, ambos promotores del Sistema Americano de Economía Política, que buscaba liberar a Argentina del yugo Británico</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Adelantándonos en el tiempo, en 1984 el desaparecido ex presidente Arturo Frondizi, promotor del desarrollo industrial de la argentina, redescubre los textos de Willis como la tercera conquista del desierto, comentando que el estudio constituye una gran lección para los argentinos, persuadiéndose que estos viejos proyectos de industrialización de la Patagonia, será útil para comprobar que no existe otro camino razonable y justo para el desarroll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Willis era geólogo experimentado que había hecho trabajos para el Northen Pacific, le expuso al entonces ministro de obras públicas un pormenorizado estudio, donde resaltaba la necesidad de la construcción de un ferrocarril, y este debía estar bajo el dominio estatal, como lo fue en sus principios las grandes líneas ferroviarias american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 GRAN CIUDAD INDUSTRI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Además de la construcción de la ciudad industrial, también era necesaria la construcción de una gran red ferroviaria transcontinental, desde el puerto de San Antonio Oeste hasta el Nahuel Huapi (Hoy existente) y luego a través de los andes hasta el puerto de Valdivia en Chile, el plan incluía otras líneas que debían construirse a partir del troncal principal y extenderse a ciudades aledañas.</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Como bien se sabe la construcción de los ferrocarriles en América Latina comprendía un plan en manos británicas, donde eran utilizados como instrumentos de saqueo para llevar las riquezas y manufacturas a puertos cercanos y allí embarcarlos hacia Inglater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 LUCHA POR EL DESARROLLO NACIONAL</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El historiador argentino Raúl Scalabrini Ortiz, en su libro, Historia de los Ferrocarriles Argentinos,  comenta como los intereses británicos sabotearon sistemáticamente todos los esfuerzos de los gobiernos federales para utilizar el ferrocarril como instrumento de desarrollo, cita el ejemplo del Ferrocarril Oeste, propiedad de la provincia de Bs As, el cual brindaba un excelente servicio, además e tener tarifas bajas y una ganancia chica pero redituable, una ley aprobada en Noviembre de 1868, ordenaba al ferrocarril oeste terminal una línea hasta el pie de la cordillera de los andes, y ya para 1872 tenía terminados los estudios para hacer la línea transcontinental hasta chile. En ese mismo año, otra ley ordenaba la construcción de una escuela modelo, talleres, donde se enseñe, artes mecánicas , física, matemáticas, oficios, etc., así mismo los ferrocarriles debían establecer escuelas similares.</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Lamentablemente para 1880 y 1890, intereses británicos con ayuda de monetaristas locales ya habían adquirido la mayoría de los ferrocarriles nacionales, aduciendo la propiedad estatal “dañina” para el paí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Volviendo a Willis, el pone en su libro los tratos con el presidente de Ferrocarril del Sur, ahora británico, que daba servicios donde Ramos Mexia quería construir el proyecto de industrialización de la Patagonia norte, y los describe en varias reuniones como un inglés obtuso, el cual le expuso que “Ud. Debe entender pero la expansión del ferrocarril al sur va en contra de los intereses británico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n 1941 Willis dono al gobierno argentino su proyecto de industrialización y colonización,  bajo el título “Historia de la comisión”, pero este en lugar se uso para proyectar el ahora Parque Nacional Nahuel Huapi, lugar preferido entre otros, por especuladores internacionales, para la compra de tierras, como ser estrellas de Holliwood, George Soros, Ted Turner, etc.</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Nos quedaría hablar de su amigo el Perito Francisco Pancracio Moreno, pero esa es otra historia y no tiene que ver mucho con tren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uente:</w:t>
      </w:r>
    </w:p>
    <w:p>
      <w:pPr>
        <w:pStyle w:val="Normal"/>
        <w:rPr>
          <w:rFonts w:ascii="Arial" w:hAnsi="Arial" w:cs="Arial"/>
          <w:sz w:val="24"/>
          <w:lang w:val="es-ES_tradnl"/>
        </w:rPr>
      </w:pPr>
      <w:r>
        <w:rPr>
          <w:rFonts w:cs="Arial" w:ascii="Arial" w:hAnsi="Arial"/>
          <w:sz w:val="24"/>
          <w:lang w:val="es-ES_tradnl"/>
        </w:rPr>
        <w:t>Revista EyR</w:t>
      </w:r>
    </w:p>
    <w:p>
      <w:pPr>
        <w:pStyle w:val="Normal"/>
        <w:rPr/>
      </w:pPr>
      <w:r>
        <w:rPr>
          <w:rFonts w:cs="Arial" w:ascii="Arial" w:hAnsi="Arial"/>
          <w:sz w:val="24"/>
          <w:lang w:val="es-ES_tradnl"/>
        </w:rPr>
        <w:t>Libro: Un Yanqui en la Patagonia – Bailey Willis.</w:t>
      </w:r>
    </w:p>
    <w:p>
      <w:pPr>
        <w:pStyle w:val="Normal"/>
        <w:rPr>
          <w:rFonts w:ascii="Arial" w:hAnsi="Arial" w:cs="Arial"/>
          <w:sz w:val="24"/>
          <w:lang w:val="es-ES_tradnl"/>
        </w:rPr>
      </w:pPr>
      <w:r>
        <w:rPr>
          <w:rFonts w:cs="Arial" w:ascii="Arial" w:hAnsi="Arial"/>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18:00Z</dcterms:created>
  <dc:creator>Manuel Mandeb</dc:creator>
  <dc:description/>
  <dc:language>en-US</dc:language>
  <cp:lastModifiedBy>Pablo Marcelo Wieczorek</cp:lastModifiedBy>
  <dcterms:modified xsi:type="dcterms:W3CDTF">2003-01-07T18:49:00Z</dcterms:modified>
  <cp:revision>4</cp:revision>
  <dc:subject/>
  <dc:title/>
</cp:coreProperties>
</file>